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r 2017, Additives and Petroleum Products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First dividend payment 2016 to sharehold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e: 5%/ 01 share (01 share receives VND 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03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replaces Resolution No. 07/NQ-HDQT dated 06 Mar 2017 on first dividend payment 2016. Members of Board of Directors, General Director take responsibility for implement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4T06:56:00Z</dcterms:modified>
  <cp:revision>344</cp:revision>
  <dc:subject/>
  <dc:title>LO5: General Mandate 2016</dc:title>
</cp:coreProperties>
</file>